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3116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7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Ф. </w:t>
      </w:r>
      <w:r>
        <w:rPr>
          <w:iCs/>
          <w:sz w:val="28"/>
          <w:szCs w:val="28"/>
          <w:lang w:val="uk-UA"/>
        </w:rPr>
        <w:t xml:space="preserve">житлових приміщень             № ... та № ..., </w:t>
      </w:r>
      <w:r>
        <w:rPr>
          <w:sz w:val="28"/>
          <w:szCs w:val="28"/>
          <w:lang w:val="uk-UA"/>
        </w:rPr>
        <w:t>у гуртожитку, що на ...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рішення виконавчого комітету Нетішинської міської ради від 13 травня 2021 року № 230/2021 «Про зміну статусу кімнат у гуртожитку, що на проспекті Незалежності, 10», розпорядження міського голови від                      09 листопада 2021 року № 533/2021-рк «Про здійснення повноважень Нетішинського міського голови», з метою розгляду клопотання управління поліції охорони в Хмельницькій області, зареєстрованого у виконавчому комітеті Нетішинської міської ради 22 вересня 2021 року за                                          № 29/3704-01-14/2021, та враховуючи пропозиції громадської комісії з житлових питань при виконавчому комітеті Нетішинської міської ради від                  27 жовтня 2021 року, виконавчий комітет Нетішинської міської ради      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Ф. </w:t>
      </w:r>
      <w:r>
        <w:rPr>
          <w:iCs/>
          <w:sz w:val="28"/>
          <w:szCs w:val="28"/>
          <w:lang w:val="uk-UA"/>
        </w:rPr>
        <w:t xml:space="preserve">та членам його сім’ї: Ф., Ф., Ф.,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, </w:t>
      </w:r>
      <w:r>
        <w:rPr>
          <w:sz w:val="28"/>
          <w:szCs w:val="28"/>
          <w:lang w:val="uk-UA"/>
        </w:rPr>
        <w:t>та житлове приміщення № ..., житловою площею ... кв.м, у гуртожитку, що на 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і житлові приміщення в гуртож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11-11T15:44:00Z</cp:lastPrinted>
  <dcterms:modified xsi:type="dcterms:W3CDTF">2021-11-12T06:47:00Z</dcterms:modified>
  <cp:revision>55</cp:revision>
  <dc:subject/>
  <dc:title>УКРАЇНА</dc:title>
</cp:coreProperties>
</file>